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чёт о результатах самообследования за 2016-2017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ное наименование в соответствии с Устав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униципальное бюджетное дошкольное образовательное учреждение Кулаевский детский «Колокольчик» Пестречин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кращенное наименование  в соответствии с 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БДОУ Кулаевский детский сад  «Колокольч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22770, Республика Татарстан, Пестречинский район, с. Кулаево, ул. Молодежная, д. 14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: 422770, Республика Татарстан, Пестречинский район, с. Кулаево, ул. Молодежная, д.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8(84367) 36587 эл. поч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genz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рабочая неделя с 7.00 до 17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ные: суббота, воскресенье, празднич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часть представлена следующими направле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истемы управления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держания и качества подготовк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рганизации учеб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чебно – методического обесп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атериально – технической б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функционирования 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едицинского обеспечения образовательного проце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словий для организации пит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телей деятельности проведен в соответствии  с приказом Министерства образования и науки Российской Федерации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ценк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ОУ строится в соответствии с нормативно – правовыми документами. В дошкольном образовательном учреждении разработана и принята на заседании педагогического совета основная образовательная программа дошкольного образования в соответствии с федеральным государственным образовательным стандартом дошкольного образования.</w:t>
        <w:br/>
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зовая  програм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бщеобразовательная Программа дошкольного образования «Детство» под редакцией Бабае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  в сфере образования и осуществляется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 Оценка системы управл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  статьёй 26 Федерального закона «Об образовании в Российской Федерации» от 21.12.2012 г.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ный комитет Пестречин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формированы коллегиальные органы управления: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работников, Педагогический совет, родительский ком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е собрание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ставляет полномочия работников ДОУ, в состав Общего собрания входят все работники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оздан с целью реализации  права родителей (законных представителей) несовершеннолетних воспитанников, педагогических работников на участие  в управлении ДОУ, развитие социального партнёрства между всеми заинтересованными сторон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, порядок формирования, срок полномочий и компетенция органов управления ДОУ, принятия ими решений 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, Положением о Педагогическом совете, Положением о родительском комитет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ются эффективные формы контроля, различные виды мониторинга (управленческий, методический, педагогический,  контроль состояния здоровь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правления в ДОУ обеспечивает оптимальное сочетание традиционных  и современных инновационных тенденций, что позволяет эффективно организовать образовательное пространств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уктура и механизм управления 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Оценка содержания и качества подготовк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мониторинга в дошкольном учреждении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иторинг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 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иторинг дет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тского развития проводится на основе оценки развития интегративных качеств ребенка.  Основная задача этого вида мониторинга – 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х, коммуникативных и регулято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и др.           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етом его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ребованиям федерального государственного образовательного стандарта (далее – ФГОС)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етского сада показало, что показатели развития детей соответствуют их психологическому возрасту. По результатам педагогической диагностики дети показали положительный результат усвоения программного материала – 100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детском саду осуществляется в соответствии с годовым планированием, с   основной общеобразовательной программой дошкольного образования на основе ФГОС и учебным планом непосредственно образовательной деятельности.  Количество и продолжительность непосредственно образовательной деятельности, устанавливаются в соответствии с санитарно-гигиеническими  нормами и требованиями. Целесообразное использование  новых 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Оценка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воспитанников, осваивающих образовательную программу дошкольного образования в 2016- 2017 учебном году составила 67 детей в возрасте от 2 до 7 лет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МБДОУ Кулаевский детский сад  «Колокольчик» функционируют 3 разновозрастные группы общеразвива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ОУ 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ая работа организуется в соответствии с Образовате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редоставляет бесплатные дополнительные услуги в рамках основной образовательной деятельности. Кружковой работой охвачено 100%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ланируется согласно циклограмме НОД, утверждённой  на педсовете.  Непосредственно образовательная деятельность организуются с 1 сентября  по 30 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 организуется  по перспективному планированию, разработанному педагогом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 включает корригирующие упражнения на осанку, зрение, плоскостопие, дыхатель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и результатами воспитательно-образовательной работы с детьми во всех возрастных подгруппах ДОУ осуществляется целенаправленно, носит систем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 Оценка кадр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работает 5 педагогических работников, имеющих высшее и среднее профессиональное образование педагог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прошли курсы повышения квалификации по теме «Совершенствование профессиональных компетенций педагогов ДОУ в условиях реализации ФГОС Д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 укомплектован педагогическими кад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Воспитатель обладае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 Оценка учебно – 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не полностью соответствует  ООПДО ДОУ. За 2016-2017 учебный год значительно увеличилось количество наглядных пособий : имеются дидактические наглядные материалы, спортивный инвен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образовательного процесса ДОУ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граммное обеспечение имеющихся компьютеров позволяет работать с текстовыми редакторами, с Интернет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 целью взаимодействия  между участниками образовательного процесса (педагог, родители, дети),  создан сайт ДОУ, на котором размещена информация, определённая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  электронная почта, сайт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 Оценка материально – 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Кулаевский детский сад  «Колокольчик»  занимает отдельное здание.  Здание кирпичное, двухэтажное, 1975 года постройки, в 2018 году планируется капитальный ремонт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осуществляется на площади 1080,1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составляет 8997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имеет ограждённую территорию с озеленением, имеется наружное электрическое освещение. Здание обеспечено всеми видами инженерных коммуникаций: водоснабжением, отоплением от газовой котельной, расположенной на территории школы, канал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освещен, имеются игровые площадки, теневые нав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технические средства обучения: телевизор, магнитофон, DVD,  4 компьютера, 1 прин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созданы условия  для разных видов детской деятельности: игровой, изобразительной, познавательной, констру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  созданы все необходимые условия для обеспечения безопасности воспитанников и сотрудников. Территория огорожена металлическим забором, здание оборудовано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спитанниками детского сада проводятся беседы по технике безопасности, игры по охране здоровья и безопасности, направленные на воспитание у детей сознательного отношения к своему здоровью и жизни.  В уголке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е  государственные образовательные учреждения, наше МБДОУ получает  бюджетное нормативное финансирование, которое распределяет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сотруд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коммунальные платежи и содержание з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Функционирование 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етского сада для обеспечения качества образовательного процесса.  В детском саду используются эффективные 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мониторинга: управленческий, медицинский, педагогическ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здоровья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е исследования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 детском саду начинается с руководителя, проходит через все структурные подразделения и направлен на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 и укрепление здоровья воспитан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ы,  аттестация педагога, повышение квалифик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оциум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хозяйственная и финансовая деятель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безопасности и охрана труда работников  и жизн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онтроля рассматриваются на общих собраниях работников,  педагогических со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желания,  потребность родителей в дополнительных образовательных услугах. Периодически изучая, уровень удовлетворенности родителей работой ДОУ, корректируются направления сотрудничества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администрация Детского сада традиционно проводит анкетирование родител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 удовлетворенности родителей образовательной раб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отношения родителей к работе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ых и слабых сторон работ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е родителей показали: все родители считают работу детского сада удовлетворительной, присмотра и ухода, режим пребывания ребенка в детском саду, питание. Но большая часть родителей не удовлетворена материально-техническим обеспечением групп, участков и состоянием здания и группов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оценка осуществляется мониторингом, контро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а внутренней оценки качества образования функционирует в соответствии с требованиями 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го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детей МБДОУ  осуществляется медицинскими работниками ГБУЗ Пестречинская ЦР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  комплекс гигиенических,  психолого-педагогических  и  физкультурно-оздоровительных  системных  мер,  обеспечивающих  ребенку  психическое и  физическое  благополучие,  комфортную  моральную  и  бытовую 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имеется  оборудование. В детском саду имеются спортивный зал, но нет  достаточного  количества разнообразного спортивно-игр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и  проводится  как традиционные, так и нетрадиционные физкультурные занятия: дыхательная гимнастика, пальчиковая гимнастика. На физкультурных занятиях осуществляется индивидуально-дифференцированный подход к детям — при определении нагрузок учитывается уровень физической подготовки и здоровья. Систематически проводятся утренняя гимнастика, закаливание, подвижные игры на прогулке, физкультминутки на занятиях, физкультурные праздники и разв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в пропаганде физкультуры и спорта отводится работе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воспитанников проводится по трем 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профилактическая 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енне-зимний период осуществляются мероприятия по подготовке детского организма к сезонным инфекциям (противогриппозная профилактика, прививка против гриппа, витаминотерапия). Весь детский контингент ДОУ привит согласно возрастным и индивидуальным особенностям, плану-графику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 проводились консультации «Профилактика гриппа и ОРВИ», «Профилактика острых кишечных инфекций»,  оформлялись стенды с материалами на тему профилактики и предотвращения инфекционных заболеваний, оказанию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0 Оценка условий для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организовано  4 х-разовое питание. Для организации питания  были заключены договора с поставщиками на поставку продуктов. Все продукты сопровождаются сертификатами 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оснащён оборудованием и уборочным инвентарём. Блюда готовятся в соответствии с санитарно-гигиеническими требованиями 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примерное 10-дневное меню, утвержденное заведующей ДОУ. Меню по дням недели разнообразное, разработано с учётом физиологических потребностей детей в калорийности и пищевых веще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итаминизация третьих блюд.  Бракеражная комиссия МБДОУ систематически осуществляет контроль за правильностью обработки продуктов,  закладкой, выходом блюд, вкусовыми качествами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итании детей доводится до родителей, меню размещается на стенде в комнате для приёма дет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5:00Z</dcterms:created>
  <dc:creator>Колокольчик</dc:creator>
  <dc:description/>
  <dc:language>en-US</dc:language>
  <cp:lastModifiedBy>User</cp:lastModifiedBy>
  <dcterms:modified xsi:type="dcterms:W3CDTF">2020-12-01T07:55:00Z</dcterms:modified>
  <cp:revision>2</cp:revision>
  <dc:subject/>
  <dc:title/>
</cp:coreProperties>
</file>